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ет Academy of Leadershi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Целевая аудитория проекта</w:t>
      </w:r>
      <w:r>
        <w:rPr>
          <w:sz w:val="24"/>
        </w:rPr>
        <w:t xml:space="preserve"> - студенты педагогических и лингвистических вузов, которые хотели бы стать профессионалами в сфере образования, и старшеклассники, которым предстоит сделать выбор будущей профессии, выработать проактивный подход к получению зн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рамках проекта студенты приобретут тренерские навыки и применят их на практике, проводя для старшеклассников тренинги по лидерству, межкультурным коммуникациям, методам взаимодействия, целеполаганию. После чего смогут поехать за рубеж на стажировку, связанную с преподаванием либо работой в образовательных организациях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IESEC обладает всеми необходимыми ресурсами, чтобы обеспечить проведение образовательных мероприятий, проектов, и только от участников зависит, насколько полно они используют их для своего развития и вклада в решение проблемы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Этапы реализации: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отбор и подготовка студентов (апрель 2006г.)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организация образовательных мероприятий для старшеклассников (апрель – июль 2006г.)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профессиональная стажировка за рубежом (с июля 2006г.)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участие в проекте после возвращения (сентябрь-декабрь 2006г.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Участники получат возможность: </w:t>
      </w:r>
    </w:p>
    <w:p>
      <w:pPr>
        <w:pStyle w:val="Normal"/>
        <w:rPr/>
      </w:pPr>
      <w:r>
        <w:rPr>
          <w:sz w:val="24"/>
        </w:rPr>
        <w:tab/>
        <w:t xml:space="preserve">приобрести практические навыки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управление проектом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работа в организационном комитете конференций и семинаров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управление временем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навыки проведения презентаций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личное и профессиональное планирование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управление командой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тренерские навыки </w:t>
      </w:r>
    </w:p>
    <w:p>
      <w:pPr>
        <w:pStyle w:val="Normal"/>
        <w:rPr/>
      </w:pPr>
      <w:r>
        <w:rPr>
          <w:sz w:val="24"/>
        </w:rPr>
        <w:tab/>
        <w:t xml:space="preserve">работать в команде и на лидерской позиции </w:t>
      </w:r>
    </w:p>
    <w:p>
      <w:pPr>
        <w:pStyle w:val="Normal"/>
        <w:rPr/>
      </w:pPr>
      <w:r>
        <w:rPr>
          <w:sz w:val="24"/>
        </w:rPr>
        <w:tab/>
        <w:t xml:space="preserve">принять участие в образовательных семинарах и конференциях AIESEC , а также круглых столах и дискуссиях </w:t>
      </w:r>
    </w:p>
    <w:p>
      <w:pPr>
        <w:pStyle w:val="Normal"/>
        <w:rPr/>
      </w:pPr>
      <w:r>
        <w:rPr>
          <w:sz w:val="24"/>
        </w:rPr>
        <w:tab/>
        <w:t xml:space="preserve">пройти стажировку за рубежом </w:t>
      </w:r>
    </w:p>
    <w:p>
      <w:pPr>
        <w:pStyle w:val="Normal"/>
        <w:rPr/>
      </w:pPr>
      <w:r>
        <w:rPr>
          <w:sz w:val="24"/>
        </w:rPr>
        <w:tab/>
        <w:t xml:space="preserve">сделать вклад в работу над проблемой среднего и высшего образования в Росс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сновные требования к участникам: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студенты 4-5 курсов, выпускники (не старше 30 лет)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образование в сфере педагогики, лингвистики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английский – advanced level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Этапы отбора: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анкета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тест и собеседование по английскому языку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участие в case-studies (ассессмент-центр)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профессиональное собеседова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Этапы подготовк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водный семинар AIESEC (с участием компаний-партнеров, иностранных стажеров, выпускников AIESEC 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участие в реализации проектов в рамках выбранной темы (работа с компаниями, организация конференций и семинаров, исследования рынка, взаимодействие с отделениями AIESEC в другой стране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посещение семинаров и тренингов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ab/>
        <w:t>подготовительный семинар (кросс-культурные коммуникации, общение с иностранными стажерами и членами AIESEC, прошедшими стажировку за рубежом, культурный шок и его преодоление, постановка целей на стажировку, роль международного опыта в карьере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Заполненную анкету и CV отправьте по адресу </w:t>
      </w:r>
      <w:r>
        <w:rPr>
          <w:b/>
          <w:sz w:val="24"/>
        </w:rPr>
        <w:t>leadacademy@ru.aiesec.org</w:t>
      </w:r>
      <w:r>
        <w:rPr>
          <w:sz w:val="24"/>
        </w:rPr>
        <w:t xml:space="preserve"> не позднее 23 апреля 2006г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Проект проводится совместно с НМЦ «</w:t>
      </w:r>
      <w:r>
        <w:rPr>
          <w:b/>
          <w:sz w:val="24"/>
        </w:rPr>
        <w:t>Школа Нового Поколения</w:t>
      </w:r>
      <w:r>
        <w:rPr>
          <w:sz w:val="24"/>
        </w:rPr>
        <w:t>», при поддержке фонда «Вольное дело».</w:t>
      </w:r>
    </w:p>
    <w:p>
      <w:pPr>
        <w:pStyle w:val="Normal"/>
        <w:rPr>
          <w:sz w:val="24"/>
        </w:rPr>
      </w:pPr>
      <w:r>
        <w:rPr>
          <w:sz w:val="24"/>
        </w:rPr>
        <w:t>Координатор проекта – Анастасия Гулявин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0:30:00Z</dcterms:created>
  <dc:creator>kolin</dc:creator>
  <dc:description/>
  <dc:language>en-US</dc:language>
  <cp:lastModifiedBy>kolin</cp:lastModifiedBy>
  <dcterms:modified xsi:type="dcterms:W3CDTF">2006-04-13T10:45:00Z</dcterms:modified>
  <cp:revision>3</cp:revision>
  <dc:subject/>
  <dc:title>Проет Academy of Leadership</dc:title>
</cp:coreProperties>
</file>