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Фонд Форда и образовательно-исследовательский центр Con-text приглашают студентов старших курсов, магистрантов, аспирантов экономических, социологических и гуманитарных специальностей и молодых исследователей принять участие в дистанционно-очном учебном курсе «Математические основы проектирования и анализа результатов эмпирических социально-экономических и гуманитарных исследований». Курс разработан и будет проводиться в рамках проекта «Научное сообщество», финансируемого Фондом Форда и администрируемого образовательно-исследовательским центром Con-text, а также при поддержке экономического факультета Алтайского государственного университета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Курс направлен на формирование и развитие у молодых исследователей навыков применения специальных методов и прикладного программного обеспечения для математически корректного анализа результатов количественных исследований в экономических, социальных и гуманитарных областях. Курс включает в себя дистанционные семинары и серию очных семинаров-тренингов по теории социально-экономических измерений, проектированию измерительных шкал, математико-статистическим методам обработки и анализа эмпирических данных и проверки исследовательских гипотез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Обучение бесплатное. Расходы на проезд и проживание иногородних участников очных семинаров оплачиваются организаторами курса из бюджета проекта «Научное сообщество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явки на участие в учебном курсе принимаются с 15 февраля по 15 марта 2006 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ля ознакомления с содержанием курса на сайте ОИЦ Con-text</w:t>
      </w:r>
    </w:p>
    <w:p>
      <w:pPr>
        <w:pStyle w:val="Normal"/>
        <w:spacing w:lineRule="auto" w:line="360"/>
        <w:rPr/>
      </w:pPr>
      <w:r>
        <w:rPr>
          <w:sz w:val="24"/>
        </w:rPr>
        <w:t>http://www.con-text.ru/content.php?id=26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азмещены подробное описание курса и учебные материалы, представляющие собой введение в основные темы. Форма заявки также размещена на сайт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 организационным вопросам обращаться:</w:t>
      </w:r>
    </w:p>
    <w:p>
      <w:pPr>
        <w:pStyle w:val="Normal"/>
        <w:spacing w:lineRule="auto" w:line="360"/>
        <w:rPr/>
      </w:pPr>
      <w:r>
        <w:rPr>
          <w:sz w:val="24"/>
        </w:rPr>
        <w:t>656049, г. Барнаул, пр-т Социалистический, 68, Алтайский государственный университет, экономический факультет, зам. декана по научной работе и международному сотрудничеству И.Н. Дубина, доцент кафедры информационных систем в экономик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: cic@econ.asu.r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ел.: (385 2) 24 65 5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акс: (385 2) 36 64 90</w:t>
      </w:r>
    </w:p>
    <w:sectPr>
      <w:type w:val="nextPage"/>
      <w:pgSz w:w="11906" w:h="16838"/>
      <w:pgMar w:left="851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27:00Z</dcterms:created>
  <dc:creator>kolin</dc:creator>
  <dc:description/>
  <dc:language>en-US</dc:language>
  <cp:lastModifiedBy>kolin</cp:lastModifiedBy>
  <dcterms:modified xsi:type="dcterms:W3CDTF">2006-03-02T15:03:00Z</dcterms:modified>
  <cp:revision>1</cp:revision>
  <dc:subject/>
  <dc:title>Уважаемые коллеги</dc:title>
</cp:coreProperties>
</file>