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туденческих творческих работ  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летию Карельского государственного  педагогического университета посвящается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Тот, кто, обращаясь к старом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Способен открывать ново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достоин быть учителем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фуц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личностному росту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е авторитета и популяризации педагогической профе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нимания к талантливой молодежи среди студенчества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 развитию лучших традиций педагогического образования в Карел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конкурса могут быть студенты 2-5 курсов всех факультетов университета, проявляющие интерес к педагогической науке и практике, организации образовательной деятельности в обществе, имеющие определенный уровень творческой активности и исследователь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могут быть представлены как от индивидуальных участников, так и от временных творческих групп студентов (3-5 чел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6 февраля по 8 ноября 2006 года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-й этап – с 6 февраля по 20 марта 2006 г. – информационно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ясн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этом этапе осуществляется информирование студентов о целях и порядке проведения конкурса творческих студенческих работ. Используются информационные каналы: студенческая газета «Факультет», газета «Педагогический университет», СТВ (студенческое телевидение), информационные стенды во всех корпусах университета, на всех факультетах,  сайт университета в сети Интернет. Особая роль  на этом этапе принадлежит преподавателям кафедры педагогики, работающим на факульт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этап – с 20 марта по 20 сентя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тудентов по определению тем, подбору теоретического материала, проведению исследований, оформлению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студентов, пожелавших принять участие в конкурсе, преподавателями кафедры педагогики и другими преподавателями университета (в случае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работ в жюри конкурса (кафедра педагогики, пр. Ленина, 29 каб. 214) – до 20.09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этап – с 21.09.06 по 30.10.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абот членами жюри, выяв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на торжественных мероприятиях в честь 75-летия КГПУ (ноябрь 2006 г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содержание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и содержание конкурсных работ должны отражать современные достижения и проблемы в области образования, педагогической науки и практики; истории образования в РК, в т.ч. педагогического образования; результаты исследований школьной образовательной практики, как в области дидактики, так и в воспитательной деятельности. Работы могут быть посвящены проблемам управления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работ может быть комплексным, с привлечение данных и результатов исследований: психологических, социологических, философских и д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оформлению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творческой конкурсной работы  от 15 до 25 страниц печатного текста, размер шрифта 12, интервал 1,5, размер левого поля – 30 мм, правого – 10 мм, верхнего – 20 мм, нижнего – 20 м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могут быть представлены схемы, таблицы, диаграммы, приложения, видеоматериалы и д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конкурса – Н.М.Конжиев, профессор, зав. кафедрой педагогики К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 жюри конкурса – А.М.Федоров, проректор по научной работе КГ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 – преподаватели кафедры педагог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Богданова, Н.Н.Дубинина, Н.Н.Ильина, С.М.Лаврушина, Н.Г.Линевич, Г.Д.Птицына, Г.А.Самодова, Е.А.Сергина, Е.Н. Федорова, И.Г.Шабаев, Н.Н.Шевченко, И.В.Комарова – зав. кафедрой педагогики ФНО, М.В.Фадеева – зав. кафедрой педагогики ФД и С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жюри окончательно определяется перед этапом оценивания творческих рабо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и премируются из фонда социальной поддержки студентов в размер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2000 рубл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500 рубл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место –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йтингу оценивания пять следующих участников поощряются дипломами участника конкурса и премируются в размере 500 рублей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стники конкурса поощряются дипломами участника конкурса, посвященного 75-летию К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и наиболее интересные творческие работы по решению жюри будут опубликованы в сборнике научных работ в честь 75-летия К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на заседании кафедры педагогики КГПУ 30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28:00Z</dcterms:created>
  <dc:creator>Pressa</dc:creator>
  <dc:description/>
  <cp:keywords/>
  <dc:language>en-US</dc:language>
  <cp:lastModifiedBy>Pressa</cp:lastModifiedBy>
  <dcterms:modified xsi:type="dcterms:W3CDTF">2006-02-20T12:49:00Z</dcterms:modified>
  <cp:revision>3</cp:revision>
  <dc:subject/>
  <dc:title>Положение</dc:title>
</cp:coreProperties>
</file>