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Внимание!!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Всем студентам!!! И не только!!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Молодежный фарватер!!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Международный день студента!!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ими активное участие!!!</w:t>
      </w:r>
    </w:p>
    <w:tbl>
      <w:tblPr>
        <w:tblW w:w="90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93"/>
        <w:gridCol w:w="469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бор около учебного корпуса пр. Ленина, д.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Шестви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ЦД, ул. Промышленная, д.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нтеллектуальные игр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товый зал, ул.Пушкинская, д. 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стиваль КВН студенческих команд КГПА (финал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-14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пасская Губ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ыездной лагерь акти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уд. 113, ауд.20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углый сто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34" w:right="0" w:hanging="284"/>
              <w:jc w:val="center"/>
              <w:rPr/>
            </w:pPr>
            <w:r>
              <w:rPr>
                <w:rFonts w:ascii="Times New Roman" w:hAnsi="Times New Roman"/>
              </w:rPr>
              <w:t>Молодежь.  Наука. Будущее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720" w:right="0" w:hanging="245"/>
              <w:jc w:val="center"/>
              <w:rPr/>
            </w:pPr>
            <w:r>
              <w:rPr>
                <w:rFonts w:ascii="Times New Roman" w:hAnsi="Times New Roman"/>
              </w:rPr>
              <w:t>Обмен опытом: Куратор группы - староста групп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товый зал, ул. Пушкинская, д.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стиваль первокурсников «Перцовка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товый зал, ул. Пушкинская, д.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академический самми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4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уд.1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уд. 21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уд.4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ктовый за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Ул. Пушкинская, 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стреча после практик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617" w:right="0" w:hanging="425"/>
              <w:jc w:val="center"/>
              <w:rPr/>
            </w:pPr>
            <w:r>
              <w:rPr>
                <w:rFonts w:ascii="Times New Roman" w:hAnsi="Times New Roman"/>
              </w:rPr>
              <w:t>Школа как мастерская человечно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528"/>
              <w:jc w:val="center"/>
              <w:rPr/>
            </w:pPr>
            <w:r>
              <w:rPr>
                <w:rFonts w:ascii="Times New Roman" w:hAnsi="Times New Roman"/>
              </w:rPr>
              <w:t>Стандартизация целей, содержания, моделей, педагогических инструментов…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59" w:right="0" w:hanging="284"/>
              <w:jc w:val="center"/>
              <w:rPr/>
            </w:pPr>
            <w:r>
              <w:rPr>
                <w:rFonts w:ascii="Times New Roman" w:hAnsi="Times New Roman"/>
              </w:rPr>
              <w:t>Образование как индустрия нравственного, духовного, социального здоровья народ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1042" w:right="0" w:hanging="425"/>
              <w:jc w:val="center"/>
              <w:rPr/>
            </w:pPr>
            <w:r>
              <w:rPr>
                <w:rFonts w:ascii="Times New Roman" w:hAnsi="Times New Roman"/>
              </w:rPr>
              <w:t>Кому нужен внутренний мир ребенка? А душа учителя - кому нужна?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очной клуб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искотека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Верчусь, кручусь, ловлю моменты!!!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  <w:t>Беру от жизни 100 %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5</Characters>
  <CharactersWithSpaces>959</CharactersWithSpaces>
  <Company>KS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1:00Z</dcterms:created>
  <dc:creator>saveleva</dc:creator>
  <dc:description/>
  <dc:language>en-US</dc:language>
  <cp:lastModifiedBy/>
  <dcterms:modified xsi:type="dcterms:W3CDTF">2009-11-03T10:21:00Z</dcterms:modified>
  <cp:revision>2</cp:revision>
  <dc:subject/>
  <dc:title>Вним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romant</vt:lpwstr>
  </property>
</Properties>
</file>