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-365" w:hanging="0"/>
        <w:jc w:val="right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19976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029240"/>
                          <a:chOff x="0" y="0"/>
                          <a:chExt cx="319968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492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6520"/>
                            <a:ext cx="319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ИНИЦИАТИВА. ОБРАЗОВАНИЕ. УСПЕ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251.95pt;height:81.05pt" coordorigin="-540,-180" coordsize="5039,1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180;width:3314;height:10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901;width:50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ИНИЦИАТИВА. ОБРАЗОВАНИЕ. УСП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Карельская региональная молодежная </w:t>
      </w:r>
    </w:p>
    <w:p>
      <w:pPr>
        <w:pStyle w:val="Normal1"/>
        <w:spacing w:before="0" w:after="0"/>
        <w:ind w:right="-365" w:hanging="0"/>
        <w:jc w:val="right"/>
        <w:rPr>
          <w:sz w:val="20"/>
        </w:rPr>
      </w:pPr>
      <w:r>
        <w:rPr>
          <w:sz w:val="20"/>
        </w:rPr>
        <w:t xml:space="preserve">образовательная организация </w:t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Центр «Инициатива»</w:t>
      </w:r>
    </w:p>
    <w:p>
      <w:pPr>
        <w:pStyle w:val="Normal1"/>
        <w:spacing w:before="0" w:after="0"/>
        <w:ind w:right="-365" w:hanging="0"/>
        <w:jc w:val="right"/>
        <w:rPr>
          <w:sz w:val="20"/>
        </w:rPr>
      </w:pPr>
      <w:r>
        <w:rPr>
          <w:sz w:val="20"/>
        </w:rPr>
        <w:t xml:space="preserve">185007, г. Петрозаводск, Студенческий пер, 13а, каб. 119, </w:t>
      </w:r>
    </w:p>
    <w:p>
      <w:pPr>
        <w:pStyle w:val="Normal1"/>
        <w:spacing w:before="0" w:after="0"/>
        <w:ind w:right="-365" w:hanging="0"/>
        <w:jc w:val="right"/>
        <w:rPr>
          <w:sz w:val="20"/>
        </w:rPr>
      </w:pPr>
      <w:r>
        <w:rPr>
          <w:sz w:val="20"/>
        </w:rPr>
        <w:t xml:space="preserve">тел/факс (8142) 78 11 30, </w:t>
      </w:r>
      <w:hyperlink r:id="rId4">
        <w:r>
          <w:rPr>
            <w:rStyle w:val="InternetLink"/>
            <w:color w:val="000000"/>
            <w:sz w:val="20"/>
            <w:lang w:val="en-US"/>
          </w:rPr>
          <w:t>init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karelia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lang w:val="en-US"/>
          </w:rPr>
          <w:t>http</w:t>
        </w:r>
        <w:r>
          <w:rPr>
            <w:rStyle w:val="InternetLink"/>
            <w:color w:val="000000"/>
            <w:sz w:val="20"/>
          </w:rPr>
          <w:t>://</w:t>
        </w:r>
        <w:r>
          <w:rPr>
            <w:rStyle w:val="InternetLink"/>
            <w:color w:val="000000"/>
            <w:sz w:val="20"/>
            <w:lang w:val="en-US"/>
          </w:rPr>
          <w:t>init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karelia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jc w:val="right"/>
        <w:rPr/>
      </w:pPr>
      <w:r>
        <w:rPr/>
        <w:t xml:space="preserve">                                         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88"/>
        <w:ind w:left="-180" w:firstLine="36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lineRule="auto" w:line="288"/>
        <w:ind w:left="-180" w:firstLine="360"/>
        <w:jc w:val="center"/>
        <w:rPr>
          <w:b/>
          <w:b/>
        </w:rPr>
      </w:pPr>
      <w:r>
        <w:rPr>
          <w:b/>
        </w:rPr>
        <w:t>О ВЫСШЕМ ОБРАЗОВАНИИ В ФИНЛЯНДИИ ИЗХ ПЕРВЫХ УСТ</w:t>
      </w:r>
    </w:p>
    <w:p>
      <w:pPr>
        <w:pStyle w:val="Normal"/>
        <w:spacing w:lineRule="auto" w:line="288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>Центр “Инициатива” приглашает жителей города Петрозаводска: школьников, студентов и выпускников вузов – всех, кто когда-либо мечтал получить бесплатное высшее образование в Финляндии, на встречу с официальным представителем университетов Миккели, Каяни и Сайма.</w:t>
      </w:r>
    </w:p>
    <w:p>
      <w:pPr>
        <w:pStyle w:val="Normal"/>
        <w:spacing w:lineRule="auto" w:line="288"/>
        <w:ind w:firstLine="360"/>
        <w:jc w:val="both"/>
        <w:rPr>
          <w:b/>
          <w:b/>
        </w:rPr>
      </w:pPr>
      <w:r>
        <w:rPr/>
        <w:t xml:space="preserve">Презентация состоится </w:t>
      </w:r>
      <w:r>
        <w:rPr>
          <w:b/>
        </w:rPr>
        <w:t xml:space="preserve">22 октября 2009 г. в 18.00 в конференц-зале Петрозаводского педагогического колледжа по адресу Студенческий переулок 14. </w:t>
      </w:r>
    </w:p>
    <w:p>
      <w:pPr>
        <w:pStyle w:val="Normal"/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Образование в Финляндии бесплатно для российских граждан, преподавание ведется как на английском, так и на финском языке. Почему именно Финляндия? Удобное географическое положение, легкость получения студенческой визы и возможность работы во время учебы. Система высшего образования в этой стране соответствует европейской: высокий уровень преподавания и технического обеспечения поддерживается как в столичных, так и в региональных вузах. Выбор программ финских вузов для иностранцев впечатляет: «Международный менеджмент», «Международный бизнес», «Туризм», «Информационные технологии», «Гостиничный и ресторанный бизнес», «Технология и международный бизнес», «Инженерия и международный бизнес».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На презентации все желающие смогут узнать о преимуществах обучения в Финляндии, о возможностях, которые открывает финское образование, о специальностях, о требованиях, предъявляемых к поступающим, и, конечно, смогут задать свои вопросы. 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/>
        <w:t>Если ваш девиз: Инициатива, образование, успех – мы ждем Вас.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О Центре «Инициатива»:</w:t>
      </w:r>
    </w:p>
    <w:p>
      <w:pPr>
        <w:pStyle w:val="Normal"/>
        <w:spacing w:lineRule="auto" w:line="288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Центр «Инициатива» в течение шести лет ведет работу по программам культурного обмена и по образованию за рубежом. За эти годы в наших образовательных программах за рубежом приняло участие более 500 человек. «Центра «Инициатива» ставит своей целью помочь современной молодежи повысить уровень образования, раскрыть свой потенциал для успешной интеграции в современное общество, открыть новые перспективы и возможности. Подробная информация:</w:t>
      </w:r>
      <w:r>
        <w:rPr>
          <w:i/>
        </w:rPr>
        <w:t xml:space="preserve">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88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Контактное лицо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Букина Анна, сотрудник КРОМОО «Центр «Инициатива», тел. 78-11-30, м.т. 8-960-215-01-1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in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it@karelia.ru" TargetMode="External"/><Relationship Id="rId5" Type="http://schemas.openxmlformats.org/officeDocument/2006/relationships/hyperlink" Target="http://init.karelia.ru/" TargetMode="External"/><Relationship Id="rId6" Type="http://schemas.openxmlformats.org/officeDocument/2006/relationships/hyperlink" Target="http://volunteer.karelia.ru/" TargetMode="External"/><Relationship Id="rId7" Type="http://schemas.openxmlformats.org/officeDocument/2006/relationships/hyperlink" Target="mailto:init@karelia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55:00Z</dcterms:created>
  <dc:creator>Sasha</dc:creator>
  <dc:description/>
  <cp:keywords/>
  <dc:language>en-US</dc:language>
  <cp:lastModifiedBy>Init007</cp:lastModifiedBy>
  <dcterms:modified xsi:type="dcterms:W3CDTF">2009-10-16T13:55:00Z</dcterms:modified>
  <cp:revision>2</cp:revision>
  <dc:subject/>
  <dc:title> </dc:title>
</cp:coreProperties>
</file>