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Приглашаем принять участие в Фестивале мультиспор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1 октября и 1 ноября</w:t>
      </w:r>
      <w:r>
        <w:rPr>
          <w:rFonts w:cs="Times New Roman" w:ascii="Times New Roman" w:hAnsi="Times New Roman"/>
          <w:sz w:val="28"/>
          <w:szCs w:val="28"/>
        </w:rPr>
        <w:t xml:space="preserve"> в Петрозаводске  в районе спорткомплекса «Курган» состоится фестиваль мультиспорт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едполагает участие людей самого различного уровня подготовки и возраста и тем самым позволяет принять участие в Приключении, о котором, быть может, кто-то мечтал очень давно…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оревнован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гонка (31 октября)</w:t>
        <w:br/>
        <w:t>Велоориентирование (1 ноября)</w:t>
        <w:br/>
        <w:t>Дисциплины (Мультигонка):</w:t>
        <w:br/>
        <w:t>Классическое ориентирование</w:t>
        <w:br/>
        <w:t>Верёвочный этап (спец. навыков не требует)</w:t>
        <w:br/>
        <w:t>Коастеринг(передвижение по берегу водоёмов)</w:t>
        <w:br/>
        <w:t>Треккинг</w:t>
        <w:br/>
        <w:t>Место и время проведения: Петрозаводск, р-н спорт. комплекса "КУРГАН" , 9:00</w:t>
        <w:br/>
        <w:t>Старт и регистрация – спорт. комплекс "Горка",  Лососинское шоссе</w:t>
        <w:br/>
        <w:t>(напротив Республиканской больницы)</w:t>
        <w:br/>
      </w:r>
      <w:r>
        <w:rPr>
          <w:rFonts w:cs="Times New Roman" w:ascii="Times New Roman" w:hAnsi="Times New Roman"/>
          <w:b/>
          <w:sz w:val="28"/>
          <w:szCs w:val="28"/>
        </w:rPr>
        <w:t>Призовой фонд: ценные призы и подарки от производитель снаряжения "High Peak"</w:t>
        <w:br/>
      </w:r>
      <w:r>
        <w:rPr>
          <w:rFonts w:cs="Times New Roman" w:ascii="Times New Roman" w:hAnsi="Times New Roman"/>
          <w:sz w:val="28"/>
          <w:szCs w:val="28"/>
        </w:rPr>
        <w:t>Состав команд:</w:t>
        <w:br/>
        <w:t>Мультигонка – 2 чел. (парные)</w:t>
        <w:br/>
        <w:t>Велоориентирование – 1 чел (индивидуальные)</w:t>
        <w:br/>
        <w:t>Стартовый взнос (с команды):</w:t>
        <w:br/>
        <w:t>Мультигонка – 300 руб. (при предварительной регистрации и коллективной</w:t>
        <w:br/>
        <w:t>заявке, от 2 команд – 250 руб.)</w:t>
        <w:br/>
        <w:t>Велоориентирование – 200 руб. (при участии в мультигонке или</w:t>
        <w:br/>
        <w:t>предварительной регистрации взнос 150 руб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жидается участие команд из Сп-б, Петрозаводска, Кондопоги.</w:t>
        <w:br/>
        <w:t>Соревнования рассчитаны на "новичков", участие могут принять все желающие.</w:t>
        <w:br/>
        <w:t>Дополнительная информация:</w:t>
        <w:br/>
        <w:t>на сайте КРООМ &lt;&lt;Экскурс&gt;&gt;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tes.google.com/site/kroomekskurs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kroomeksku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6:00Z</dcterms:created>
  <dc:creator>pressa</dc:creator>
  <dc:description/>
  <cp:keywords/>
  <dc:language>en-US</dc:language>
  <cp:lastModifiedBy>heromant</cp:lastModifiedBy>
  <dcterms:modified xsi:type="dcterms:W3CDTF">2009-10-23T06:46:00Z</dcterms:modified>
  <cp:revision>3</cp:revision>
  <dc:subject/>
  <dc:title/>
</cp:coreProperties>
</file>