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gif" ContentType="image/gi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color w:val="FF0000"/>
          <w:sz w:val="36"/>
          <w:szCs w:val="36"/>
          <w:lang w:val="en-US" w:eastAsia="en-US"/>
        </w:rPr>
        <w:drawing>
          <wp:inline distT="0" distB="0" distL="0" distR="0">
            <wp:extent cx="125730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66FF"/>
          <w:sz w:val="52"/>
          <w:szCs w:val="52"/>
          <w:u w:val="single"/>
        </w:rPr>
        <w:t>Дидактический материал для учащихся</w:t>
      </w:r>
      <w:r>
        <w:rPr>
          <w:i/>
          <w:sz w:val="52"/>
          <w:szCs w:val="52"/>
          <w:u w:val="single"/>
        </w:rPr>
        <w:t>.</w:t>
      </w:r>
      <w:r>
        <w:rPr>
          <w:i/>
          <w:color w:val="FF0000"/>
          <w:sz w:val="52"/>
          <w:szCs w:val="52"/>
          <w:u w:val="single"/>
        </w:rPr>
        <w:t xml:space="preserve"> 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sz w:val="40"/>
          <w:szCs w:val="40"/>
        </w:rPr>
        <w:t xml:space="preserve">       </w:t>
      </w:r>
      <w:r>
        <w:rPr>
          <w:b/>
          <w:i/>
          <w:color w:val="FF0000"/>
          <w:sz w:val="40"/>
          <w:szCs w:val="40"/>
        </w:rPr>
        <w:t>Тема: Солнце-центр солнечной системы</w:t>
      </w:r>
      <w:r>
        <w:rPr>
          <w:i/>
          <w:color w:val="FF0000"/>
          <w:sz w:val="36"/>
          <w:szCs w:val="36"/>
        </w:rPr>
        <w:t>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3366FF"/>
          <w:sz w:val="48"/>
          <w:szCs w:val="48"/>
          <w:lang w:val="en-US" w:eastAsia="en-US"/>
        </w:rPr>
        <mc:AlternateContent>
          <mc:Choice Requires="wps">
            <w:drawing>
              <wp:inline distT="0" distB="0" distL="0" distR="0">
                <wp:extent cx="4924425" cy="1314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4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МЫ ЗНАЕМ О СОЛНЦЕ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387.7pt;height:103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МЫ ЗНАЕМ О СОЛНЦЕ?</w:t>
                      </w:r>
                    </w:p>
                  </w:txbxContent>
                </v:textbox>
                <v:path textpathok="t"/>
                <v:textpath on="t" fitshape="t" string="ЧТО МЫ ЗНАЕМ О СОЛНЦЕ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  <w:u w:val="single"/>
        </w:rPr>
      </w:pPr>
      <w:r>
        <w:rPr>
          <w:b/>
          <w:i/>
          <w:color w:val="FF6600"/>
          <w:sz w:val="36"/>
          <w:szCs w:val="36"/>
          <w:u w:val="single"/>
        </w:rPr>
        <w:t>Задание 1</w:t>
      </w:r>
    </w:p>
    <w:p>
      <w:pPr>
        <w:pStyle w:val="Normal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56005</wp:posOffset>
            </wp:positionV>
            <wp:extent cx="1646555" cy="2519045"/>
            <wp:effectExtent l="0" t="0" r="0" b="0"/>
            <wp:wrapTight wrapText="bothSides">
              <wp:wrapPolygon edited="0">
                <wp:start x="12484" y="324"/>
                <wp:lineTo x="11983" y="1631"/>
                <wp:lineTo x="8487" y="2697"/>
                <wp:lineTo x="8111" y="3516"/>
                <wp:lineTo x="8111" y="3842"/>
                <wp:lineTo x="8735" y="4250"/>
                <wp:lineTo x="4862" y="4743"/>
                <wp:lineTo x="4862" y="4905"/>
                <wp:lineTo x="8111" y="5560"/>
                <wp:lineTo x="7114" y="6622"/>
                <wp:lineTo x="4992" y="8096"/>
                <wp:lineTo x="4367" y="9159"/>
                <wp:lineTo x="4491" y="9242"/>
                <wp:lineTo x="7238" y="9488"/>
                <wp:lineTo x="6241" y="12104"/>
                <wp:lineTo x="5864" y="13414"/>
                <wp:lineTo x="5239" y="14724"/>
                <wp:lineTo x="4738" y="16033"/>
                <wp:lineTo x="370" y="17179"/>
                <wp:lineTo x="-131" y="18570"/>
                <wp:lineTo x="-131" y="18896"/>
                <wp:lineTo x="995" y="19962"/>
                <wp:lineTo x="1242" y="20778"/>
                <wp:lineTo x="3618" y="21189"/>
                <wp:lineTo x="7862" y="21189"/>
                <wp:lineTo x="8611" y="21189"/>
                <wp:lineTo x="9107" y="21189"/>
                <wp:lineTo x="11110" y="20206"/>
                <wp:lineTo x="11110" y="19962"/>
                <wp:lineTo x="11607" y="18653"/>
                <wp:lineTo x="12232" y="17343"/>
                <wp:lineTo x="12484" y="16033"/>
                <wp:lineTo x="13982" y="13414"/>
                <wp:lineTo x="17349" y="13332"/>
                <wp:lineTo x="17478" y="12516"/>
                <wp:lineTo x="14855" y="12104"/>
                <wp:lineTo x="15727" y="10795"/>
                <wp:lineTo x="16229" y="10795"/>
                <wp:lineTo x="19848" y="9653"/>
                <wp:lineTo x="19848" y="9488"/>
                <wp:lineTo x="20349" y="8422"/>
                <wp:lineTo x="17974" y="6869"/>
                <wp:lineTo x="20349" y="6380"/>
                <wp:lineTo x="20349" y="5806"/>
                <wp:lineTo x="17974" y="5560"/>
                <wp:lineTo x="21346" y="4171"/>
                <wp:lineTo x="17726" y="2940"/>
                <wp:lineTo x="17850" y="2371"/>
                <wp:lineTo x="15226" y="1631"/>
                <wp:lineTo x="13104" y="1631"/>
                <wp:lineTo x="13104" y="324"/>
                <wp:lineTo x="12484" y="32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Ниже вам предлагается список планет , принадлежащих  Солнечной  Системе.  Поставьте напротив каждой планеты  цифру </w:t>
      </w:r>
      <w:r>
        <w:rPr>
          <w:i/>
          <w:color w:val="FF0000"/>
          <w:sz w:val="36"/>
          <w:szCs w:val="36"/>
        </w:rPr>
        <w:t xml:space="preserve">от 1 до 9 </w:t>
      </w:r>
      <w:r>
        <w:rPr>
          <w:i/>
          <w:sz w:val="36"/>
          <w:szCs w:val="36"/>
        </w:rPr>
        <w:t>по степени возрастания их массы от наименьшей к наибольше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Плутон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Уран     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Венера  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Земля    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Марс     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Юпитер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Нептун 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Сатурн _____________________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Меркурий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</w:r>
    </w:p>
    <w:p>
      <w:pPr>
        <w:pStyle w:val="Normal"/>
        <w:rPr>
          <w:b/>
          <w:b/>
          <w:i/>
          <w:i/>
          <w:color w:val="FF6600"/>
          <w:sz w:val="36"/>
          <w:szCs w:val="36"/>
          <w:u w:val="single"/>
          <w:lang w:val="en-US"/>
        </w:rPr>
      </w:pPr>
      <w:r>
        <w:rPr>
          <w:b/>
          <w:i/>
          <w:color w:val="FF66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  <w:u w:val="single"/>
          <w:lang w:val="en-US"/>
        </w:rPr>
      </w:pPr>
      <w:r>
        <w:rPr>
          <w:b/>
          <w:i/>
          <w:color w:val="FF66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  <w:u w:val="single"/>
        </w:rPr>
      </w:pPr>
      <w:r>
        <w:rPr>
          <w:b/>
          <w:i/>
          <w:color w:val="FF6600"/>
          <w:sz w:val="36"/>
          <w:szCs w:val="36"/>
          <w:u w:val="single"/>
        </w:rPr>
        <w:t>Задание 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еди перечисленных вариантов ответов найдите тот который подходит под  определени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_________-это тела </w:t>
      </w:r>
      <w:hyperlink r:id="rId4">
        <w:r>
          <w:rPr>
            <w:rStyle w:val="InternetLink"/>
            <w:sz w:val="32"/>
            <w:szCs w:val="32"/>
          </w:rPr>
          <w:t>Солнечной системы</w:t>
        </w:r>
      </w:hyperlink>
      <w:r>
        <w:rPr>
          <w:sz w:val="32"/>
          <w:szCs w:val="32"/>
        </w:rPr>
        <w:t>, имеющие вид туманных объектов, обычно со светлым сгустком-ядром в центре и хвост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бведите кружком правильный ответ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еты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олиды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теориты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еты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теоры</w:t>
      </w:r>
    </w:p>
    <w:p>
      <w:pPr>
        <w:pStyle w:val="Normal"/>
        <w:rPr>
          <w:b/>
          <w:b/>
          <w:i/>
          <w:i/>
          <w:color w:val="FF6600"/>
          <w:sz w:val="36"/>
          <w:szCs w:val="36"/>
          <w:u w:val="single"/>
        </w:rPr>
      </w:pPr>
      <w:r>
        <w:rPr>
          <w:b/>
          <w:i/>
          <w:color w:val="FF6600"/>
          <w:sz w:val="36"/>
          <w:szCs w:val="36"/>
          <w:u w:val="single"/>
        </w:rPr>
        <w:t>Задание 3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 вы думаете, что изображено на рисунк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пишите ответ _________________.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  <w:lang w:val="en-US" w:eastAsia="en-US"/>
        </w:rPr>
      </w:pPr>
      <w:r>
        <w:rPr>
          <w:b/>
          <w:i/>
          <w:color w:val="FF6600"/>
          <w:sz w:val="32"/>
          <w:szCs w:val="32"/>
          <w:u w:val="single"/>
          <w:lang w:val="en-US" w:eastAsia="en-US"/>
        </w:rPr>
        <w:object w:dxaOrig="6241" w:dyaOrig="97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7.8pt;width:180pt;height:236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34846022" r:id="rId5"/>
        </w:obje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0325</wp:posOffset>
            </wp:positionV>
            <wp:extent cx="1943100" cy="2971800"/>
            <wp:effectExtent l="0" t="0" r="0" b="0"/>
            <wp:wrapTight wrapText="bothSides">
              <wp:wrapPolygon edited="0">
                <wp:start x="-298" y="0"/>
                <wp:lineTo x="-298" y="21375"/>
                <wp:lineTo x="21600" y="21375"/>
                <wp:lineTo x="21600" y="0"/>
                <wp:lineTo x="-2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36"/>
          <w:szCs w:val="36"/>
          <w:u w:val="single"/>
        </w:rPr>
        <w:t>Задание 4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берете правильный ответ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мер Солнца в диаметре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1.</w:t>
      </w:r>
      <w:r>
        <w:rPr>
          <w:i/>
          <w:sz w:val="36"/>
          <w:szCs w:val="36"/>
        </w:rPr>
        <w:t>1392000 километров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2</w:t>
      </w:r>
      <w:r>
        <w:rPr>
          <w:b/>
          <w:i/>
          <w:sz w:val="36"/>
          <w:szCs w:val="36"/>
        </w:rPr>
        <w:t>.</w:t>
      </w:r>
      <w:r>
        <w:rPr>
          <w:i/>
          <w:sz w:val="36"/>
          <w:szCs w:val="36"/>
        </w:rPr>
        <w:t>50000 километров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3.</w:t>
      </w:r>
      <w:r>
        <w:rPr>
          <w:i/>
          <w:sz w:val="36"/>
          <w:szCs w:val="36"/>
        </w:rPr>
        <w:t xml:space="preserve"> 8900075000 километр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6600"/>
          <w:sz w:val="36"/>
          <w:szCs w:val="36"/>
          <w:u w:val="single"/>
        </w:rPr>
      </w:pPr>
      <w:r>
        <w:rPr>
          <w:b/>
          <w:i/>
          <w:color w:val="FF6600"/>
          <w:sz w:val="36"/>
          <w:szCs w:val="36"/>
          <w:u w:val="single"/>
        </w:rPr>
        <w:t>Задание 5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Древние греки считали богом </w:t>
      </w:r>
    </w:p>
    <w:p>
      <w:pPr>
        <w:pStyle w:val="Normal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479675" cy="2514600"/>
            <wp:effectExtent l="0" t="0" r="0" b="0"/>
            <wp:wrapTight wrapText="bothSides">
              <wp:wrapPolygon edited="0">
                <wp:start x="3089" y="0"/>
                <wp:lineTo x="620" y="0"/>
                <wp:lineTo x="-304" y="295"/>
                <wp:lineTo x="-304" y="18929"/>
                <wp:lineTo x="4" y="20408"/>
                <wp:lineTo x="1238" y="21296"/>
                <wp:lineTo x="20056" y="21296"/>
                <wp:lineTo x="20674" y="21296"/>
                <wp:lineTo x="21290" y="20704"/>
                <wp:lineTo x="21600" y="17450"/>
                <wp:lineTo x="21600" y="591"/>
                <wp:lineTo x="19131" y="0"/>
                <wp:lineTo x="15429" y="0"/>
                <wp:lineTo x="30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Солнца: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поллон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рило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мон Ра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ев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1243965" cy="1257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sunsys.nm.ru/solar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6:00Z</dcterms:created>
  <dc:creator>cnito</dc:creator>
  <dc:description/>
  <dc:language>en-US</dc:language>
  <cp:lastModifiedBy>cnito</cp:lastModifiedBy>
  <dcterms:modified xsi:type="dcterms:W3CDTF">2004-05-11T09:39:00Z</dcterms:modified>
  <cp:revision>6</cp:revision>
  <dc:subject/>
  <dc:title>Дидактический материал для учащихся</dc:title>
</cp:coreProperties>
</file>