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</w:t>
      </w:r>
      <w:r>
        <w:rPr>
          <w:b/>
          <w:color w:val="FF0000"/>
          <w:sz w:val="48"/>
          <w:szCs w:val="48"/>
          <w:lang w:val="en-US"/>
        </w:rPr>
        <w:t>Библиография</w:t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>Аристов Г. А. Солнце. М., 1954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>Воронцов - Вильяминов Б.А. Очерки о Вселенной. – 8-е изд., - М.: Наука, 1980. – 672 с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>Железняков В.В. Радиоизлучение Солнца и планет. М., 1964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>Левитан Е. П. Астрономия: учеб. для 10-го класса сред. шк. – М.,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ше Д.:Кн. для  учащихся. / под ред. А.А. Гурштейна – М., 198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6:00Z</dcterms:created>
  <dc:creator>CNITO</dc:creator>
  <dc:description/>
  <dc:language>en-US</dc:language>
  <cp:lastModifiedBy>CNITO</cp:lastModifiedBy>
  <dcterms:modified xsi:type="dcterms:W3CDTF">2004-05-13T12:05:00Z</dcterms:modified>
  <cp:revision>1</cp:revision>
  <dc:subject/>
  <dc:title>                     Библиография</dc:title>
</cp:coreProperties>
</file>