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кция географ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4  апреля, 14 час. 15 мин., ауд. 3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– С. Б. Потахин, к.г.н., доцент</w:t>
      </w:r>
    </w:p>
    <w:p>
      <w:pPr>
        <w:pStyle w:val="Normal"/>
        <w:jc w:val="center"/>
        <w:rPr/>
      </w:pPr>
      <w:r>
        <w:rPr/>
        <w:t>Секретарь – С. А. Капит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родные особенности Заозерского заказника.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Мартынов  А. А., 033 гр. ЕГФ, рук. Потахин С.Б., к.г.н., доцен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  Освоение островов восточной части Онежского озера.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Антохина И. Д. 053 гр. ЕГФ, рук. Потахин С.Б., к.г.н., доце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  Создание виртуальной экологической тропы в районе Онежского озера «Чертов Стул»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Ригина Л. В., 043 гр. ЕГФ, рук.  Капитонова С.А., ассист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  Ретроспективный анализ колхозного землепользования Прионежского района (на примере с. Деревянное)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Федорина В. Ю., 053 гр. ЕГФ, рук.  Капитонова С.А., ассист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. Некоторые вопросы географии православия России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Мацкевич М. .О., 043 гр. ЕГФ, рук. Литвин А.С., ст. преподават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6. Социально-экономические изменения  лесных  поселений.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Белякова О.В., 053 гр. ЕГФ, рук. Полевщикова Н..Б.., к.г.н., доц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7. Современное состояние луговых ландшафтов Заонежья.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Савиных С.А., 053 гр. ЕГФ, рук. Богданова М.С., ассисте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8. Хозяйственное освоение природных комплексов района Кижских шхер.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Бусарова В. П., 053 гр. ЕГФ, рук. Потахин С.Б., к.г.н., доце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26:00Z</dcterms:created>
  <dc:creator>geo</dc:creator>
  <dc:description/>
  <cp:keywords/>
  <dc:language>en-US</dc:language>
  <cp:lastModifiedBy>user</cp:lastModifiedBy>
  <cp:lastPrinted>2008-04-18T12:53:00Z</cp:lastPrinted>
  <dcterms:modified xsi:type="dcterms:W3CDTF">2008-05-06T08:12:00Z</dcterms:modified>
  <cp:revision>32</cp:revision>
  <dc:subject/>
  <dc:title/>
</cp:coreProperties>
</file>